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510"/>
        <w:gridCol w:w="7134"/>
      </w:tblGrid>
      <w:tr>
        <w:trPr>
          <w:trHeight w:val="1258" w:hRule="atLeast"/>
        </w:trPr>
        <w:tc>
          <w:tcPr>
            <w:tcW w:w="1510" w:type="dxa"/>
            <w:tcBorders/>
            <w:vAlign w:val="center"/>
          </w:tcPr>
          <w:p>
            <w:pPr>
              <w:pStyle w:val="Normal"/>
              <w:spacing w:lineRule="auto" w:line="360"/>
              <w:rPr>
                <w:rFonts w:ascii="Arial" w:hAnsi="Arial" w:cs="Arial"/>
                <w:b/>
                <w:b/>
                <w:sz w:val="28"/>
              </w:rPr>
            </w:pPr>
            <w:r>
              <w:rPr>
                <w:rFonts w:cs="Arial" w:ascii="Arial" w:hAnsi="Arial"/>
                <w:b/>
                <w:sz w:val="28"/>
              </w:rPr>
              <w:drawing>
                <wp:inline distT="0" distB="0" distL="0" distR="0">
                  <wp:extent cx="762000" cy="1038225"/>
                  <wp:effectExtent l="0" t="0" r="0" b="0"/>
                  <wp:docPr id="1" name="logo_mend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endez" descr=""/>
                          <pic:cNvPicPr>
                            <a:picLocks noChangeAspect="1" noChangeArrowheads="1"/>
                          </pic:cNvPicPr>
                        </pic:nvPicPr>
                        <pic:blipFill>
                          <a:blip r:embed="rId2"/>
                          <a:srcRect l="-47" t="-35" r="-47" b="-35"/>
                          <a:stretch>
                            <a:fillRect/>
                          </a:stretch>
                        </pic:blipFill>
                        <pic:spPr bwMode="auto">
                          <a:xfrm>
                            <a:off x="0" y="0"/>
                            <a:ext cx="762000" cy="1038225"/>
                          </a:xfrm>
                          <a:prstGeom prst="rect">
                            <a:avLst/>
                          </a:prstGeom>
                        </pic:spPr>
                      </pic:pic>
                    </a:graphicData>
                  </a:graphic>
                </wp:inline>
              </w:drawing>
            </w:r>
          </w:p>
        </w:tc>
        <w:tc>
          <w:tcPr>
            <w:tcW w:w="7134" w:type="dxa"/>
            <w:tcBorders/>
            <w:vAlign w:val="center"/>
          </w:tcPr>
          <w:p>
            <w:pPr>
              <w:pStyle w:val="Heading1"/>
              <w:snapToGrid w:val="false"/>
              <w:jc w:val="left"/>
              <w:rPr>
                <w:rFonts w:ascii="Arial" w:hAnsi="Arial" w:cs="Arial"/>
                <w:b/>
                <w:b/>
                <w:color w:val="008000"/>
                <w:sz w:val="28"/>
              </w:rPr>
            </w:pPr>
            <w:r>
              <w:rPr>
                <w:rFonts w:cs="Arial"/>
                <w:b/>
                <w:color w:val="008000"/>
                <w:sz w:val="28"/>
              </w:rPr>
            </w:r>
          </w:p>
          <w:p>
            <w:pPr>
              <w:pStyle w:val="Heading1"/>
              <w:spacing w:lineRule="auto" w:line="240"/>
              <w:jc w:val="left"/>
              <w:rPr>
                <w:color w:val="008000"/>
                <w:spacing w:val="60"/>
              </w:rPr>
            </w:pPr>
            <w:r>
              <w:rPr>
                <w:color w:val="008000"/>
                <w:spacing w:val="60"/>
              </w:rPr>
              <w:t xml:space="preserve">CARRERA DE ESPECIALIZACIÓN EN </w:t>
            </w:r>
          </w:p>
          <w:p>
            <w:pPr>
              <w:pStyle w:val="Heading1"/>
              <w:spacing w:lineRule="auto" w:line="240"/>
              <w:jc w:val="left"/>
              <w:rPr>
                <w:color w:val="008000"/>
                <w:sz w:val="44"/>
              </w:rPr>
            </w:pPr>
            <w:r>
              <w:rPr>
                <w:color w:val="008000"/>
                <w:sz w:val="44"/>
              </w:rPr>
              <w:t>DIAGNOSTICO POR IMAGENES</w:t>
            </w:r>
          </w:p>
          <w:p>
            <w:pPr>
              <w:pStyle w:val="Heading3"/>
              <w:rPr>
                <w:color w:val="000000"/>
              </w:rPr>
            </w:pPr>
            <w:r>
              <w:rPr>
                <w:color w:val="000000"/>
                <w:spacing w:val="8"/>
              </w:rPr>
              <w:t>Centro Radiológico Luis Méndez Collado - UNT</w:t>
            </w:r>
          </w:p>
        </w:tc>
      </w:tr>
    </w:tbl>
    <w:p>
      <w:pPr>
        <w:pStyle w:val="Normal"/>
        <w:spacing w:lineRule="auto" w:line="360"/>
        <w:jc w:val="both"/>
        <w:rPr>
          <w:rFonts w:ascii="Arial" w:hAnsi="Arial" w:cs="Arial"/>
          <w:b/>
          <w:b/>
          <w:sz w:val="28"/>
        </w:rPr>
      </w:pPr>
      <w:r>
        <w:rPr>
          <w:rFonts w:cs="Arial" w:ascii="Arial" w:hAnsi="Arial"/>
          <w:b/>
          <w:sz w:val="28"/>
        </w:rPr>
      </w:r>
    </w:p>
    <w:p>
      <w:pPr>
        <w:pStyle w:val="Heading2"/>
        <w:rPr>
          <w:rFonts w:ascii="Arial" w:hAnsi="Arial" w:cs="Arial"/>
          <w:b w:val="false"/>
          <w:b w:val="false"/>
          <w:sz w:val="28"/>
        </w:rPr>
      </w:pPr>
      <w:r>
        <w:rPr>
          <w:rFonts w:cs="Arial"/>
          <w:b w:val="false"/>
          <w:sz w:val="28"/>
        </w:rPr>
      </w:r>
    </w:p>
    <w:p>
      <w:pPr>
        <w:pStyle w:val="Heading2"/>
        <w:rPr>
          <w:smallCaps/>
        </w:rPr>
      </w:pPr>
      <w:r>
        <w:rPr>
          <w:smallCaps/>
        </w:rPr>
        <w:t>Programa de Radiología Convencional</w:t>
      </w:r>
    </w:p>
    <w:p>
      <w:pPr>
        <w:pStyle w:val="Normal"/>
        <w:spacing w:lineRule="auto" w:line="360"/>
        <w:jc w:val="both"/>
        <w:rPr>
          <w:rFonts w:ascii="Arial" w:hAnsi="Arial" w:cs="Arial"/>
          <w:b/>
          <w:b/>
          <w:smallCaps/>
        </w:rPr>
      </w:pPr>
      <w:r>
        <w:rPr>
          <w:rFonts w:cs="Arial" w:ascii="Arial" w:hAnsi="Arial"/>
          <w:b/>
          <w:smallCaps/>
        </w:rPr>
      </w:r>
    </w:p>
    <w:p>
      <w:pPr>
        <w:pStyle w:val="Normal"/>
        <w:spacing w:lineRule="auto" w:line="360"/>
        <w:jc w:val="both"/>
        <w:rPr>
          <w:rFonts w:ascii="Arial" w:hAnsi="Arial" w:cs="Arial"/>
          <w:b/>
          <w:b/>
        </w:rPr>
      </w:pPr>
      <w:r>
        <w:rPr>
          <w:rFonts w:cs="Arial" w:ascii="Arial" w:hAnsi="Arial"/>
          <w:b/>
        </w:rPr>
        <w:t>Tema 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Radiación: naturaleza, unidades y dosis. Naturaleza de los rayos X y rayos Gamma. Unidades de energía. Conversión de la energía de masa. Ionización y excitación. Energías fotónicas y radiodiagnóstico. Cuantificación de la ionización de la radiación. Dosis absorbidas. Exposición. Dosis en radiología diagnóstica. Generación de Rayos X. Características de la radiación. Tubos de Rayos X. El cátodo, el ánodo, el material del punto focal. Ánodos rotatorios, generadores de alto voltaje. Sistemas autorectificados. Sistemas de rectificación de onda completa. Sistemas trifásicos. Sistemas de descarga por condensador. Unidades de calentamiento. Selección del tubo de Rayos X. Producción de Rayos X. Medidas de absorción y penetración. Mecanismo de absorción. Absorción fotoeléctrica. Dispersión Compton. Radiación dispersa. Grillas e interposición de aire. Placas radiográficas. Emulsión de yoduro de plata. Tipos de película. Proceso de la película. Pantallas reforzadoras. Diseños. Pantallas de tierra. Resolución. Ruido. Sistema de televisión. Cadena de la cámara de TV. Televisión de alta resolución. Tubos y nuevas cadenas de televisión. Almacenamiento de las imágenes y métodos de reproducción. Cinefluorografía. Tomografía convencional; cual es el fundamento; movimientos; espesor del corte y localización; nitidez de la imagen. Movimiento único vs. Pluridireccional. Aplicaciones. Efectos biológicos de las radiaciones. Efectos celulares. Muerte celular. Cambios y mutaciones cromosómicas. Transformación maligna. Efectos en el desarrollo y teratogénicos. Efectos carcinogenéticos en la población humana. Modelos de dosis respuesta. Estudios epidemiológicos humanos. Exposición de altas dosis. Leucemia. Cáncer de mama, óseo, de pulmón, de tiroides. Estimación de riesgos. Protección de rayos X. Rol del radiólogo. Factores técnicos y físicos. Filtración. Potencial del tubo. Tamaño del campo y alineación del rayo. Aumento de la velocidad de las pantallas y de las películas. Exposición de pacientes embarazadas. Exposición típica en los exámenes comunes de Rayos X. Procesadoras de películas radiográficas. Control de calidad en equipos de Rayos X. Detector de radiación y me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II: Cabe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Cráneo: anatomía radiológica normal. Incidencias radiológicas standard (frente y perfil) y específicas, bilaterales (Hirtz, Towne, Caldwel, Summer II, Mahoney, Watters), y unilaterales (Guillén, Chausse III, Stenvers, Chausse IV, Schüller, unilateral de órbita). Alteraciones congénitas. Malformaciones. Alteraciones adquiridas, infecciones, tumores, traumatismo. Lesiones selares y paraselares.</w:t>
      </w:r>
    </w:p>
    <w:p>
      <w:pPr>
        <w:pStyle w:val="Normal"/>
        <w:spacing w:lineRule="auto" w:line="360"/>
        <w:jc w:val="both"/>
        <w:rPr>
          <w:rFonts w:ascii="Arial" w:hAnsi="Arial" w:cs="Arial"/>
        </w:rPr>
      </w:pPr>
      <w:r>
        <w:rPr>
          <w:rFonts w:cs="Arial" w:ascii="Arial" w:hAnsi="Arial"/>
        </w:rPr>
        <w:tab/>
        <w:t>Anatomía radiológica normal. Técnicas de exploración, incidencias en MNP, FNP, hiperaxial y perfil. Lesiones inflamatorias y alérgicas. Lesiones quísticas. Tumores. Lesiones sistémicas (Sd de Kartagener, granuloma de Wegener, displasia fibrosa). Rinorrea. Traumática y no traum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avum: anatomía radiológica normal. Incidencia de exploración. Perfil Hirtz. Lesiones no tumorales: hipertrofia adenoidea, apnea del sueño, abscesos retrofaríngeos, absceso pótico,  TBC,  sífilis,  sarcoidosis,  cuerpos  extraños.  Lesiones tumorales benignas (fibroma nasofaríngeo), malignas (primarios: carcinoma, linfoma, Cordoma, etc.; secundarios de parótida, senos paranasales y fosas nas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III: Colum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natomía radiológica normal. Exploración radiológica. Incidencia en posición de frente, perfil, oblicuas, intraoral, semiaxial, Ferguson, en hiperflexión, hiperextensión, espinografía, etc. Malformaciones congénitas (de la charnela, deformidad de Klippel, Feil, vértebra embloque, etc.). Alteraciones de la posición (escoliosis, cifosis, inestabilidad de la columna). Lesiones inflamatorias (espondilitis tuberculosa, estafilocóccicas, brucelosis, anquilopoyética, artritis reumatoide, SD. de Reiter). Lesiones degenerativas (osteocondrosis intervertebral), espóndilosis, artrosis, hiperostosis anquilosante vertebral, artrosis, hiperostosis anquilosante vertebral, artrosis interespinal. Lesiones traumáticas: Espóndilolisis, espóndilolistesis, retrolistesis, fracturas de los cuerpos vertebrales. Tumores primitivos. Metástasis. Lesiones seudotumorales (quiste óseo aneurismático, granuloma eosinófi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IV: Tóra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natomía radiológica normal. Incidencias radiológicas: frente (en inspiración y espiración), perfil, oblicuas (con y sin relleno esofágico). Proyección en decúbito lateral. Proyección lordótica.</w:t>
      </w:r>
    </w:p>
    <w:p>
      <w:pPr>
        <w:pStyle w:val="Normal"/>
        <w:spacing w:lineRule="auto" w:line="360"/>
        <w:jc w:val="both"/>
        <w:rPr>
          <w:rFonts w:ascii="Arial" w:hAnsi="Arial" w:cs="Arial"/>
        </w:rPr>
      </w:pPr>
      <w:r>
        <w:rPr>
          <w:rFonts w:cs="Arial" w:ascii="Arial" w:hAnsi="Arial"/>
        </w:rPr>
        <w:tab/>
        <w:t>Mediastino: anomalías venosas y arteriales. Aneurisma de aorta. Adenomegalias mediastínicas. Tumores benignos (masas grasas, quiste broncogénico, quiste pleuropericárdico). Timoma. Masas vasculares. Abscesos mediastínicos.</w:t>
      </w:r>
    </w:p>
    <w:p>
      <w:pPr>
        <w:pStyle w:val="Normal"/>
        <w:spacing w:lineRule="auto" w:line="360"/>
        <w:jc w:val="both"/>
        <w:rPr>
          <w:rFonts w:ascii="Arial" w:hAnsi="Arial" w:cs="Arial"/>
        </w:rPr>
      </w:pPr>
      <w:r>
        <w:rPr>
          <w:rFonts w:cs="Arial" w:ascii="Arial" w:hAnsi="Arial"/>
        </w:rPr>
        <w:tab/>
        <w:t>Hilio Pulmonar: Alteraciones congénitas (agenesia de arteria pulmonar, aneurisma congénito de la arteria pulmonar, estenosis de la arteria pulmonar). Anomalías en el origen de los vasos hiliares. Carcinoma broncogénico.</w:t>
      </w:r>
    </w:p>
    <w:p>
      <w:pPr>
        <w:pStyle w:val="Normal"/>
        <w:spacing w:lineRule="auto" w:line="360"/>
        <w:jc w:val="both"/>
        <w:rPr>
          <w:rFonts w:ascii="Arial" w:hAnsi="Arial" w:cs="Arial"/>
        </w:rPr>
      </w:pPr>
      <w:r>
        <w:rPr>
          <w:rFonts w:cs="Arial" w:ascii="Arial" w:hAnsi="Arial"/>
        </w:rPr>
        <w:tab/>
        <w:t>Parénquima pulmonar:  Alteración del espacio alveolar (infecciones, sarcoidosis, proteinosis alveolar, carcinoma broncoalveolar, linfoma, pseudolinfoma, edema agudo de pulmón). Alteraciones intersticiales (fibrosis, linfangitis carcinomatosa, bronquiectasias). Nódulos intersticiales. Infección. Nódulos pulmonares primarios. Metastásicos. Atelectasia. Fístulas arteriovenosas. Secuestro pulmonar. Tromboembolismo pulmonar. Neumonitis. Enfisema.</w:t>
      </w:r>
    </w:p>
    <w:p>
      <w:pPr>
        <w:pStyle w:val="Normal"/>
        <w:spacing w:lineRule="auto" w:line="360"/>
        <w:jc w:val="both"/>
        <w:rPr>
          <w:rFonts w:ascii="Arial" w:hAnsi="Arial" w:cs="Arial"/>
        </w:rPr>
      </w:pPr>
      <w:r>
        <w:rPr>
          <w:rFonts w:cs="Arial" w:ascii="Arial" w:hAnsi="Arial"/>
        </w:rPr>
        <w:tab/>
        <w:t>Corazón: Pericardio. Agrandamientos cardíacos (miocardiopatías, derrame pericárdico). Enfermedades congénitas cardíacas. Pericarditis. Calcificaciones pericárdicas. Neoplasias primarias y secundarias. Traumatismos torácicos.</w:t>
      </w:r>
    </w:p>
    <w:p>
      <w:pPr>
        <w:pStyle w:val="Normal"/>
        <w:spacing w:lineRule="auto" w:line="360"/>
        <w:jc w:val="both"/>
        <w:rPr>
          <w:rFonts w:ascii="Arial" w:hAnsi="Arial" w:cs="Arial"/>
        </w:rPr>
      </w:pPr>
      <w:r>
        <w:rPr>
          <w:rFonts w:cs="Arial" w:ascii="Arial" w:hAnsi="Arial"/>
        </w:rPr>
        <w:tab/>
        <w:t>Pleuras: derrame pleural, libre, tabicado. Empiema. Asbestosis, Mesotelioma maligno y benigno. Metásta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ma V: Abdom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natomía radiológica normal. Técnicas de exploración: decúbito dorsal, de pie, decúbito lateral. Alteraciones en el transporte intestinal, obstrucción e ileo intestinal. Vólvulo intestinal; invaginación. Perforación intestinal. Hemorragia. Traumatismos abdominales (abiertos, cerrados). Calcificaciones intraabdominales (vasculares, ganglionares, vesiculares, pancreáticas, etc.). Abscesos abdominales. Tum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VI: Aparato Urin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Anatomía radiológica normal. Técnicas de exploración: directa renovesical. Urograma por excreción (normal, minutado, a doble dosis y lavado con furosemida). Cistouretrografía miccional. Cistografía. Cistografía con cadena. Uretrografía retrógrada. Anomalías congénitas renales (de número, posición, fusión, tamaño, forma, estructura) y anomalías de la pelvis renal y del uré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ropatía obstructiva (congénita, inflamatoria, estenosis uretral, traumática, tumoral, cálculos, fibrosis retroperitoneal, sd. vena ovárica, linfoceles, etc.).</w:t>
      </w:r>
    </w:p>
    <w:p>
      <w:pPr>
        <w:pStyle w:val="Normal"/>
        <w:spacing w:lineRule="auto" w:line="360"/>
        <w:jc w:val="both"/>
        <w:rPr>
          <w:rFonts w:ascii="Arial" w:hAnsi="Arial" w:cs="Arial"/>
        </w:rPr>
      </w:pPr>
      <w:r>
        <w:rPr>
          <w:rFonts w:cs="Arial" w:ascii="Arial" w:hAnsi="Arial"/>
        </w:rPr>
        <w:tab/>
        <w:t>Infecciones urinarias (pielonefritis aguda, crónica, tuberculosa, brucelósica, xantogranulomatosa, necrosis papilar). Masas renales (quistes, tumores, inflamatorias, abscesos, hematomas, seudotumores, hipertrofia de las columnas de Bertin). Hipertensión vasculorrenal. Insuficiencia renal. Transplante renal.</w:t>
      </w:r>
    </w:p>
    <w:p>
      <w:pPr>
        <w:pStyle w:val="Normal"/>
        <w:spacing w:lineRule="auto" w:line="360"/>
        <w:jc w:val="both"/>
        <w:rPr>
          <w:rFonts w:ascii="Arial" w:hAnsi="Arial" w:cs="Arial"/>
        </w:rPr>
      </w:pPr>
      <w:r>
        <w:rPr>
          <w:rFonts w:cs="Arial" w:ascii="Arial" w:hAnsi="Arial"/>
        </w:rPr>
        <w:tab/>
        <w:t>Vejiga: anomalías congénitas. Cálculos. Compresiones extrínsecas. Lesiones inflamatorias. Traumatismos. Disfunción neuromuscular. Fístulas. Divertículos. Hernias. Reflujo vésico ureteral. Incontinencia urinaria. Tumores.</w:t>
      </w:r>
    </w:p>
    <w:p>
      <w:pPr>
        <w:pStyle w:val="Normal"/>
        <w:spacing w:lineRule="auto" w:line="360"/>
        <w:jc w:val="both"/>
        <w:rPr>
          <w:rFonts w:ascii="Arial" w:hAnsi="Arial" w:cs="Arial"/>
        </w:rPr>
      </w:pPr>
      <w:r>
        <w:rPr>
          <w:rFonts w:cs="Arial" w:ascii="Arial" w:hAnsi="Arial"/>
        </w:rPr>
        <w:tab/>
        <w:t>Uretra: anomalías congénitas. Cálculos. Tumores. Lesiones inflamato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VII: Aparato ginecológ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natomía radiológica normal. Técnicas de exploración: abdomen simple, urograma excretor, histerosalpingografía. Anomalías congénitas. Masa pelviana. Infertilidad. Enfermedad inflamatoria pelviana. Absceso pelviano. Endometriosis. Adenomiosis. Tumores benignos y malig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VIII: Pelv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natomía radiológica normal. Técnica de exploración: frente, perfil, posición de Lowestein, transacetabular. Enfermedades congénitas. Coxa vara, Coxa valga. Necrosis avascular (enfermedad de Perthes). Epifisiólisis de la cabeza femoral. Osteocondrosis disecante. Enfermedad artrósica degenerativa. Artritis inflamatoria. Osteitis pubis. Artritis. Protrusión acetabular. Tumores. Traumat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IX: Miembros Superiores e Inferi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natomía radiológica normal. Técnicas de exploración habituales y específicas (axiales de hombro, codo, rodilla, calcáneo, incidencia de túnel carpiano, para escafoides, etc.). Malformaciones congénitas. Alteraciones de los tejidos blandos. Tumores óseos beni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s y malignos. Enfermedades inflamatorias. Enfermedades sistémicas con afectación osteoarticular. Infecciones. Alteraciones traumáticas. Fracturas (clasificació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008000"/>
      <w:sz w:val="28"/>
    </w:rPr>
  </w:style>
  <w:style w:type="paragraph" w:styleId="Heading6">
    <w:name w:val="Heading 6"/>
    <w:basedOn w:val="Normal"/>
    <w:next w:val="Normal"/>
    <w:qFormat/>
    <w:pPr>
      <w:keepNext w:val="true"/>
      <w:numPr>
        <w:ilvl w:val="5"/>
        <w:numId w:val="1"/>
      </w:numPr>
      <w:spacing w:lineRule="auto" w:line="360"/>
      <w:jc w:val="both"/>
      <w:outlineLvl w:val="5"/>
    </w:pPr>
    <w:rPr>
      <w:rFonts w:ascii="Humnst777 BT" w:hAnsi="Humnst777 BT" w:cs="Humnst777 BT"/>
      <w:b/>
      <w:color w:val="CC990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0:22:00Z</dcterms:created>
  <dc:creator>Vale</dc:creator>
  <dc:description/>
  <dc:language>en-US</dc:language>
  <cp:lastModifiedBy>Vale</cp:lastModifiedBy>
  <dcterms:modified xsi:type="dcterms:W3CDTF">2003-12-30T00:22:00Z</dcterms:modified>
  <cp:revision>2</cp:revision>
  <dc:subject/>
  <dc:title> </dc:title>
</cp:coreProperties>
</file>