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510"/>
        <w:gridCol w:w="7134"/>
      </w:tblGrid>
      <w:tr>
        <w:trPr>
          <w:trHeight w:val="1258" w:hRule="atLeast"/>
        </w:trPr>
        <w:tc>
          <w:tcPr>
            <w:tcW w:w="1510" w:type="dxa"/>
            <w:tcBorders/>
            <w:vAlign w:val="center"/>
          </w:tcPr>
          <w:p>
            <w:pPr>
              <w:pStyle w:val="Normal"/>
              <w:spacing w:lineRule="auto" w:line="360"/>
              <w:rPr>
                <w:rFonts w:ascii="Arial" w:hAnsi="Arial" w:cs="Arial"/>
                <w:b/>
                <w:b/>
                <w:sz w:val="28"/>
              </w:rPr>
            </w:pPr>
            <w:r>
              <w:rPr>
                <w:rFonts w:cs="Arial" w:ascii="Arial" w:hAnsi="Arial"/>
                <w:b/>
                <w:sz w:val="28"/>
              </w:rPr>
              <w:drawing>
                <wp:inline distT="0" distB="0" distL="0" distR="0">
                  <wp:extent cx="762000" cy="1038225"/>
                  <wp:effectExtent l="0" t="0" r="0" b="0"/>
                  <wp:docPr id="1" name="logo_me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dez"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tc>
        <w:tc>
          <w:tcPr>
            <w:tcW w:w="7134" w:type="dxa"/>
            <w:tcBorders/>
            <w:vAlign w:val="center"/>
          </w:tcPr>
          <w:p>
            <w:pPr>
              <w:pStyle w:val="Heading1"/>
              <w:snapToGrid w:val="false"/>
              <w:jc w:val="left"/>
              <w:rPr>
                <w:rFonts w:ascii="Arial" w:hAnsi="Arial" w:cs="Arial"/>
                <w:b/>
                <w:b/>
                <w:color w:val="008000"/>
                <w:sz w:val="28"/>
              </w:rPr>
            </w:pPr>
            <w:r>
              <w:rPr>
                <w:rFonts w:cs="Arial"/>
                <w:b/>
                <w:color w:val="008000"/>
                <w:sz w:val="28"/>
              </w:rPr>
            </w:r>
          </w:p>
          <w:p>
            <w:pPr>
              <w:pStyle w:val="Heading1"/>
              <w:spacing w:lineRule="auto" w:line="240"/>
              <w:jc w:val="left"/>
              <w:rPr>
                <w:color w:val="008000"/>
                <w:spacing w:val="60"/>
              </w:rPr>
            </w:pPr>
            <w:r>
              <w:rPr>
                <w:color w:val="008000"/>
                <w:spacing w:val="60"/>
              </w:rPr>
              <w:t xml:space="preserve">CARRERA DE ESPECIALIZACIÓN EN </w:t>
            </w:r>
          </w:p>
          <w:p>
            <w:pPr>
              <w:pStyle w:val="Heading1"/>
              <w:spacing w:lineRule="auto" w:line="240"/>
              <w:jc w:val="left"/>
              <w:rPr>
                <w:color w:val="008000"/>
                <w:sz w:val="44"/>
              </w:rPr>
            </w:pPr>
            <w:r>
              <w:rPr>
                <w:color w:val="008000"/>
                <w:sz w:val="44"/>
              </w:rPr>
              <w:t>DIAGNOSTICO POR IMAGENES</w:t>
            </w:r>
          </w:p>
          <w:p>
            <w:pPr>
              <w:pStyle w:val="Heading3"/>
              <w:rPr>
                <w:color w:val="000000"/>
              </w:rPr>
            </w:pPr>
            <w:r>
              <w:rPr>
                <w:color w:val="000000"/>
                <w:spacing w:val="8"/>
              </w:rPr>
              <w:t>Centro Radiológico Luis Méndez Collado - UNT</w:t>
            </w:r>
          </w:p>
        </w:tc>
      </w:tr>
    </w:tbl>
    <w:p>
      <w:pPr>
        <w:pStyle w:val="Normal"/>
        <w:spacing w:lineRule="auto" w:line="360"/>
        <w:jc w:val="both"/>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b w:val="false"/>
          <w:b w:val="false"/>
          <w:sz w:val="24"/>
        </w:rPr>
      </w:pPr>
      <w:r>
        <w:rPr/>
        <w:t>Programa de Resonancia Magné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Tema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rincipios de la Resonancia Magnética. Magnetismo nuclear: Propiedades del núcleo atómico. Campo magnético del núcleo. Fenómeno de resonancia. Radiofrecuencia. Decaimiento de la inducción libre. Tiempo de relajación T1. Tiempo de relación T2. Técnica de Spin Echo. Principio de la imagen. Efectos de los gradientes del campo magnético. Selección de slides. Principios del encoding de fase. Técnicas de 2 DFT. Tiempos de imágenes. Imagen multiplanar. 3 DFT. Resolución espacial y la relación señal ruido. Técnicas convencionales y ráp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écnica de Fourier. Características espaciales de las imágenes de Resonancia Magnética. Tamaño de la imagen. Almacenamiento de las imágenes. Intensidad de la imagen. Comparación de intensidades. Escala de grises. Proceso dela imagen. Calidad de la imagen. Relación señal - ruido. Resolución espacial. Diagrama de tiempo de pulso. Echo time (TE). Mínimo TE. Tiempo de repetición (TR). Mínimo TR. Slides múltiples. Máximo número de slides. Reconstrucción de las imágenes por la transformada de Fourier. Selección de slides. Orientación del slide. Slide oblicuo. Espesor del slide. Mínimo espesor de slides. Posición de slides. Forma del pulso de radiofrecuencia. Campo de investigación. Mínimo campo de investigación (F.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Instrumentos. Magnetos. Origen del campo magnético. Magnetos permanentes. Magnetos resistivos. Magnetos súper conductivos. Homogeneidad del campo magnético. Homogeneidad del campo y calidad de la imagen. Sistema de gradiente. Características y funciones. Bobinas y gradiente y campo de gradiente. Corrientes parásitas. Sistemas de radiofrecuencia. Características y funcionales. Geometría de las bobinas. Ruido. Relación señal - ruido. Fuerza del campo magnético. Bobinas de radio frecuencia. Calidad de las bobinas. Transmisores y receptores. Situación de cuadratura. Sistema de recepción. Computadora y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ma 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traste y ruido de la imagen. Contraste inherente de los tejidos. Contraste de la imagen. Ruido de la imagen. Modelo de contraste. Técnicas de Spin echo. Técnicas de inversión de recuperación. Técnicas de echo de gradiente. El ruido y su efecto sobre la detección de las lesiones bajo contra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fectos del movimiento en las imágenes de RMI. Mecanismo básico de la formación de fantasma. Tipos de movimiento. Movimiento respiratorio, flujo sanguíneo. Características de los artefactos de movimiento. Fantasmas en la dirección del encoding de fase. Separación de los fantasmas. Intensidad de los fantasmas. Supresión de los artefactos en movimiento sin monitoreo. Supresión de los artefactos en movimiento usando monitor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écnicas de scan rápido. Técnicas de Spin echo rápidas. Técnicas de eco de gradiente de bajo grado. Imágenes de alta velocidad. Imágenes de eco de radiofrecuencia refocusados múltiples. Técnicas de gradiente de eco múltiple. Imágenes de su segundo flash. Imágenes  de eco planar. Scanning espi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mágenes de fase. Concepto y método. Fase en la señal de la RMI. Fase en la espectroscopia. Artefactos de movimiento en el mapeo de la fase. Mediciones del flu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rtefactos de las imágenes. Artefacto de superposición. Artefacto de truncación (Anillado de los bordes). Artefacto de los límites negros. Artefacto central. Error en los datos. Perturbaciones en el campo magnético. Mal registración de la desviación química. Fanta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Fenómeno de flujo. Fisiología del movimiento. Apariencia normal del flujo sanguíneo. Fenómenos de flujo combinado. Técnicas de compensación de flujo y de artefactos del flujo. Apariencia del flujo en las imágenes de eco de gradiente. Distinción entre trombo y flujo sanguíneo lento. Mediciones de flujo. Flujo de líquido cerebro espinal. Imágenes de la velocidad del flujo cerebro esp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gentes de contraste. Mecanismo de refuerzo de los contraste. Principios generales. Refuerzo de la relajación de protones. Desarrollo magnetofarmacéuticas. Susceptibilidades de los materiales magnéticos. Diamagnetismo, paramagnetismo, súper paramagnetismo y ferromagnetismo. Aplicaciones clínicas. Efectos adverso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Tema X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spectroscopía. Principios fundamentales de instrumentación. Desarrollo en vivo de la espectroscopía. Aplicaciones de MRI, Fósforo 31, Hidrógeno 1, Sodio 23, Potasio 39, Nitrógeno 14, Nitrógeno 15, Carbono 13, Fluoruro 10. Estudios clínicos en sujet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ma XII</w:t>
      </w:r>
      <w:r>
        <w:rPr>
          <w:rFonts w:cs="Arial" w:ascii="Arial" w:hAnsi="Arial"/>
        </w:rPr>
        <w:t xml:space="preserv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recauciones. Recomendaciones corrientes de seguridad. Efectos biológicos de la RMI. Campos magnéticos estáticos. Calentamiento de los tejidos. Inducción eléctrica. Efectos cardíacos. Efectos neuromusculares. Campos magnéticos de gradiente. Campos electromagnéticos de radiofrecuencia. Efectos no térmicos. Efectos térmicos. Absorción de radiofrecuencia. Mecanismo interno de regulación. Desmejoramiento de la función termoreguladora. Prótesis. Implantes activados mecánicamente, magnéticamente o eléctricamente. Marcapasos. Mecanismos magnéticos. Implantes metálicos. Materiales y elementos pasivos. Corrientes eléctricas. Artefactos de la imagen. Torsión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gración de los elementos protésicos. Prótesis ortopédicas. Efecto de misil. Búsqueda de cuerpos extraños metálicos. Embarazo. Pacientes, técnicos, claustrofobia, ansiedad, distress emocional. Ruido acústico. Monitoreo fisi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ma XIV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erebro. Anatomía. Anatomía supratentorial. Tallo cerebral. Anatomía y patología. Isquemia e infarto. Trauma, enfermedad quística. Isquemia. Patofisiología. Apariencia en RMI. Entidades clínicas asociadas con la isquemia cerebral. Arterioesclerosis. Infarto profundo de la sustancia blanca lacunar. Disección arterial. Shock cardiogénico. Vasculitis. Migraña. Enfermedades  de células falsiformes. Moya-moya. Trombosis del seno dural. Anoxia cerebral. Eclampsia y encefalopatía hipertensiva. Infecciones e inflamaciones. Lesiones parenquimatosas focales. Lesiones quísticas. Lesiones parenquimatosas difusas. Meningitis y ependimitis. Infecciones extracerebrales. Vasculitis secundarias a causas infecciosas. Lesiones congénitas y neonatales. Esclerosis múltiple. Aplicaciones diagnósticas. Uso de sustancias de contrastes. Placas en la médula espinal. Diagnóstico diferencial de los hallazgos de RMI. Rol de la RMI en los pacientes con sospecha de esclerosis múltiple. Hemorragia cerebral. Hematoma intraparenquimatoso. Hematoma subdural y epidural. Hemorragia subaracnoidea e intraventricular. Neoplasias hemorrágicas. Hierro cereb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ma XV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umores supratentoriales. Tumores neurogliales. Tumores neuronales. Tumores de las meninges. Tumores de la región pineal. Tumores reticuoloendoteliales. Trastornos del desarrollo y quistes. Tumores de la región se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ma XV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umores de la fosa posterior. Tumores intraaxiales, tumores extraaxiales. Tumores del desarrollo, epidermoma, quiste epidermoide, quiste dermoide, lip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umores de los nervios craneales de la base del cráneo. Neurinoma. Facomatosis. Cordoma epidermoide. Paragangliomas. Tumores osteocartilaginosos. Hemangiomas de tumores del tejido conectivo. Plasmocitoma. Metást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Hidrocefalia. Atrofia del flujo del líquido cefalorraquídeo intracraneal. Hidrocefalia edema intersticial, hidrocefalia obstructiva, hidrocefalia comunicante. Atrofia. Isquemia e infarto de la sustancia blanca profunda. Hidrocefalia de presión n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Malformaciones cerebrovasculares. Aneurismas intracraneanos. Malformaciones arteriovenosas. Malformaciones vasculares críticas. </w:t>
      </w:r>
      <w:r>
        <w:rPr>
          <w:rFonts w:cs="Arial" w:ascii="Arial" w:hAnsi="Arial"/>
          <w:lang w:val="en-US"/>
        </w:rPr>
        <w:t xml:space="preserve">Teleangioectasias. Sturge-Weber. </w:t>
      </w:r>
      <w:r>
        <w:rPr>
          <w:rFonts w:cs="Arial" w:ascii="Arial" w:hAnsi="Arial"/>
        </w:rPr>
        <w:t>Angiomas venosos. Angiomas caverno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rbita. Anatomía normal. Lesiones oculares. Melanoma ocular. Desprendimiento de retina. Anormalidades del globo. Enfermedades inflamatorias de la órbita. Tumores de la órbita. Alteraciones vasculares. Cuerpos extraños y traumas de la pared orbitaria. Mucoc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ma XX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omalías cerebrales pediátricas. Agenesia de cuerpos callosos. Estenosis del acueducto. Síndrome de Dandy-Walker. Quiste aracnoideo. Hipoplasia cerebelosa. Malformación de Chiari 1, de Chiari 2. Quistes aracnoideos. Poroencefalia. Hidranencefalia, Porencefa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nfermedades desmielinizantes. Leucodistrofia metacromática. Enfermedad de Krabbe. Enfermedad de Pelizaeus-Nerzbacher. Enfermedad de Canavan. Adrenoleucodistrofia y enfermedad de Alexander.</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Tema XX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enos. Infección, quistes, pólipos. Enfermedades micóticas, granulomatosas. Mucoceles. Tumores sinusales. Tumores vasculares. Quistes odontogénicos. Frac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asofaringe. Orofaringe. Base de lengua. Anatomía normal. Carcinoma nasofaríngeo. Inflamaciones. Quiste de Thornwaldt. Fibroma angio juvenil. Espacios parafaríngeos. Neoplasias malignas de la lengua, de las amígdalas. Cáncer supraglótico. Quiste tirogloso, tiroides lingua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ma XXV</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Glándulas salivales. Anatomía normal. Glándulas parótidas, submaxilares, sublinguales. Lesiones quísticas. Síndrome de inmunodeficiencia adquirida. Enfermedades inflamatorias. Tumores epiteliales benignos, malignos. Neoplasias no epiteliales. Metástasis. Linfo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lang w:val="en-US"/>
        </w:rPr>
        <w:t xml:space="preserve">Hipofaringe. Laringe. Tiroides. </w:t>
      </w:r>
      <w:r>
        <w:rPr>
          <w:rFonts w:cs="Arial" w:ascii="Arial" w:hAnsi="Arial"/>
        </w:rPr>
        <w:t>Paratiroides. Anatomía. Tumores laríngeos. Trauma. Bocio. Tumores tiroideos. Ganglios linfáticos, inflamatorios, linfomas. Metástasis. Lipoma y lipomatosis. Quistes del cuello. Tumores neurogénicos. Cordoma. Inflamaciones y abscesos. Glomus del cuerpo carotídeo. Hemangio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rticulación témporo-mandibular. Anatomía normal. Desprendimientos internos. Adherencias. Traumas. Variaciones congénitas, enfermedad artic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VIII</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Columna cervical, dorsal, lumbosacra. Anatomía normal. Siringomilia. Hidromilia. Neoplasias intramedulares. Extramedulares. Metástasis. Trauma. Cambios degenerativos. Hernia de disco. Mielitis. Osteomielitis y discitis. Aracnoiditis. Malformaciones arteriovenosas. Infartos de la médula espinal. Anomalías congénitas. Lipomatosis epidural. Hematoiesis extramedular. Estenosis del canal. Columna post operatoria. Cicatriz versus hernia de disco. Complicaciones. Pseudomeningocele. Malformación de Chiari 1, Chiari 2, Chiari 3. Meningocele, mielomeningocele. Síndrome del filum terminale anclado. Diastematomielia. Fístulas dermoides y quistes dermoides. Síndrome de división de la notocor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IX</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Mediastino y pulmones. Anatomía normal. Técnicas de estudio. Carcinoma broncogénico, linfoma, masas tiroideas, masas mediastínicas, adenoma paratiroideo. Masas tímicas, neoplasias germinales. Quistes mediastínicos. Alteraciones de la tráquea, del esófago. Alteraciones vasculares. Disección aórtica. Aneurismas aórticos. Patología de la pared del tórax, de la pleura y del plexo braqu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orazón. Malformaciones congénitas. Tumores. Trauma. Pericarditis constrictiva. Derrame pericárdico. Miocardiopatías. Infarto de miocar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Hígado. Agentes de contrastes hepáticos. Técnicas de estudio. Anatomía normal. Tumores hepáticos primarios. Hepatoma. Colangeocarcinoma. Linfoma. Metástasis hepáticas. Hbemangioma cavernoso. Quistes. Abscesos. Hiperplasia focal nodular. Adenoma hepatocelular. Hígado graso. Hepatitis. Cirrosis. Hemocromatosis. Hipertensión portal. Trombosis por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rbol biliar. Páncreas. Bazo. Tracto gastrointestinal. Dilatación de los conductos biliares. Litiasis biliar. Colecistitis. Tumores malignos. Anatomía normal del páncreas. Pancreatitis. Tumores sólidos del páncreas. Tumores quísticos del páncreas. Bazo. Anatomía normal. Tumores benignos y malignos del bazo. Linfomas y leucemias. Sobrecarga de hierro. Hemorragia. Neoplasia del tracto gastrointestinal. Hematoma de la pared intestinal. Enfermedades inflamatorias. Agentes de contraste intest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Retroperitoneo. Anatomía normal. Enfermedad arterioesclerótica. Aneurisma de la aorta abdominal. Disección aórtica. Aorta abdominal post operatoria. Vena cava inferior. Anatomía normal. Anomalías congénitas. Tumores y trombos. Ganglios linfáticos. Psoas. Anatomía normal. Miocitis. Abscesos. Hemorragia. Tumores. Fibrosis retroperitoneal. Tumores retroperitoneales prim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Glándulas adrenales. Anatomía normal. Hiperplasia. Síndrome de Cushing. Aldosteronoma. Síndrome de virilización y feminización. Carcinoma adrenal. Feocromocitoma. Neuroblastoma. Hemorragia adrenal. Enfermedad de Addison. Mielolipoma. Quistes adre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X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Riñones. Anatomía normal. Quistes. Enfermedades quísticas de los riñones. Quistes complicados. Masas sólidas. Carcinoma renal. Estadificación. </w:t>
      </w:r>
      <w:r>
        <w:rPr>
          <w:rFonts w:cs="Arial" w:ascii="Arial" w:hAnsi="Arial"/>
          <w:lang w:val="en-US"/>
        </w:rPr>
        <w:t xml:space="preserve">Tumor de Whims. Angiomiolipoma. </w:t>
      </w:r>
      <w:r>
        <w:rPr>
          <w:rFonts w:cs="Arial" w:ascii="Arial" w:hAnsi="Arial"/>
        </w:rPr>
        <w:t>Enfermedades inflamatorias. Enfermedades vasculares. Hidronefrosis. Nefrolitiasis. Evaluación del transplante re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XX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elvis femenina. Vagina. Anatomía normal. Anomalías congénitas. Neoplasias vaginales. Cuello uterino. Anatomía normal. Carcinoma de cérvix. Utero. Anatomía normal. Anomalías congénitas. Adenomiosis. Leiomioma. Pólipos endometriales. Carcinoma endometrial. Neoplasias trofoblásticas. Ovario. Anatomía normal. Quistes de ovario. Teratomas quísticos del ovario. Endometriosis. Neoplasias del ov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elvis masculina y vejiga. Próstata. Anatomía. Hiperplasia benigna de próstata. Prostatitis. Cálculos. Cáncer. Vesículas seminales. Vejiga urinaria. Anatomía. Procesos benignos. Tumores malignos. Hematoma. Abs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VIII</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Testículos y escroto. Anatomía normal. Quistes. Epidimitis. Torsión. Trauma. Testículos no descendidos. Seminoma. Tumores no seminematosos. Linfoma y leuce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XX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umores músculo esqueléticos. Tumores óseos. Tumores de los tejidos blandos. Miocitis osificante. Hemorragia. Ruptura de tendones. Tendonitis. Rupturas musculares. Necrosis ósea vascular. Osteomieliti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Tema X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Rodilla. Anatomía normal. Alteraciones meniscales, de los ligamentos. Alteraciones óseas. Alteraciones del cartílago articular. Plica. Colecciones líquidas periarticulares. Tumores, inflamaciones, rupturas musc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ma XLI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Hombro. Anatomía normal. Rotura del manguito rotador. Evaluación del labro, de los ligamentos glenohumerales, de la cápsula del hombro, del ligamento coracohumeral, de las estructuras óseas musculares. Trauma agudo. Osteonecrosis. Enfermedades inflamatorias y neoplás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L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ano, muñeca, codo, pie y tobillo. Técnicas. Evaluación de los tendones. Necrosis óseo vascular. Artritis. Síndrome del túnel carpiano. Malformaciones congénitas. Tenosinovitis. Fracturas óseas subcondrales. Coalición del tarso. Osteomielitis. Lesiones tendinosas. Síndrome del túnel tarsiano. Cuerpos extraños. Tum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a R.M. Fluoroscopía; la adquisición de imágenes en tiempo real. Deglución; fonación; movimientos articulares. Técnicas rápidas; supresión grasa. La colangiopan-creatografía y urografía sin contraste; angiorreson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800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Humnst777 BT" w:hAnsi="Humnst777 BT" w:cs="Humnst777 BT"/>
      <w:b/>
      <w:color w:val="CC99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08:00Z</dcterms:created>
  <dc:creator>Vale</dc:creator>
  <dc:description/>
  <dc:language>en-US</dc:language>
  <cp:lastModifiedBy>Vale</cp:lastModifiedBy>
  <dcterms:modified xsi:type="dcterms:W3CDTF">2003-12-30T00:14:00Z</dcterms:modified>
  <cp:revision>2</cp:revision>
  <dc:subject/>
  <dc:title> </dc:title>
</cp:coreProperties>
</file>