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510"/>
        <w:gridCol w:w="7134"/>
      </w:tblGrid>
      <w:tr>
        <w:trPr>
          <w:trHeight w:val="1258" w:hRule="atLeast"/>
        </w:trPr>
        <w:tc>
          <w:tcPr>
            <w:tcW w:w="1510" w:type="dxa"/>
            <w:tcBorders/>
            <w:vAlign w:val="center"/>
          </w:tcPr>
          <w:p>
            <w:pPr>
              <w:pStyle w:val="Normal"/>
              <w:spacing w:lineRule="auto" w:line="360"/>
              <w:rPr>
                <w:rFonts w:ascii="Arial" w:hAnsi="Arial" w:cs="Arial"/>
                <w:b/>
                <w:b/>
                <w:sz w:val="28"/>
              </w:rPr>
            </w:pPr>
            <w:r>
              <w:rPr>
                <w:rFonts w:cs="Arial" w:ascii="Arial" w:hAnsi="Arial"/>
                <w:b/>
                <w:sz w:val="28"/>
              </w:rPr>
              <w:drawing>
                <wp:inline distT="0" distB="0" distL="0" distR="0">
                  <wp:extent cx="762000" cy="1038225"/>
                  <wp:effectExtent l="0" t="0" r="0" b="0"/>
                  <wp:docPr id="1" name="logo_men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ndez"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inline>
              </w:drawing>
            </w:r>
          </w:p>
        </w:tc>
        <w:tc>
          <w:tcPr>
            <w:tcW w:w="7134" w:type="dxa"/>
            <w:tcBorders/>
            <w:vAlign w:val="center"/>
          </w:tcPr>
          <w:p>
            <w:pPr>
              <w:pStyle w:val="Heading1"/>
              <w:snapToGrid w:val="false"/>
              <w:jc w:val="left"/>
              <w:rPr>
                <w:rFonts w:ascii="Arial" w:hAnsi="Arial" w:cs="Arial"/>
                <w:b/>
                <w:b/>
                <w:color w:val="008000"/>
                <w:sz w:val="28"/>
              </w:rPr>
            </w:pPr>
            <w:r>
              <w:rPr>
                <w:rFonts w:cs="Arial"/>
                <w:b/>
                <w:color w:val="008000"/>
                <w:sz w:val="28"/>
              </w:rPr>
            </w:r>
          </w:p>
          <w:p>
            <w:pPr>
              <w:pStyle w:val="Heading1"/>
              <w:spacing w:lineRule="auto" w:line="240"/>
              <w:jc w:val="left"/>
              <w:rPr>
                <w:color w:val="008000"/>
                <w:spacing w:val="60"/>
              </w:rPr>
            </w:pPr>
            <w:r>
              <w:rPr>
                <w:color w:val="008000"/>
                <w:spacing w:val="60"/>
              </w:rPr>
              <w:t xml:space="preserve">CARRERA DE ESPECIALIZACIÓN EN </w:t>
            </w:r>
          </w:p>
          <w:p>
            <w:pPr>
              <w:pStyle w:val="Heading1"/>
              <w:spacing w:lineRule="auto" w:line="240"/>
              <w:jc w:val="left"/>
              <w:rPr>
                <w:color w:val="008000"/>
                <w:sz w:val="44"/>
              </w:rPr>
            </w:pPr>
            <w:r>
              <w:rPr>
                <w:color w:val="008000"/>
                <w:sz w:val="44"/>
              </w:rPr>
              <w:t>DIAGNOSTICO POR IMAGENES</w:t>
            </w:r>
          </w:p>
          <w:p>
            <w:pPr>
              <w:pStyle w:val="Heading3"/>
              <w:rPr>
                <w:color w:val="000000"/>
              </w:rPr>
            </w:pPr>
            <w:r>
              <w:rPr>
                <w:color w:val="000000"/>
                <w:spacing w:val="8"/>
              </w:rPr>
              <w:t>Centro Radiológico Luis Méndez Collado - UNT</w:t>
            </w:r>
          </w:p>
        </w:tc>
      </w:tr>
    </w:tbl>
    <w:p>
      <w:pPr>
        <w:pStyle w:val="Normal"/>
        <w:spacing w:lineRule="auto" w:line="360"/>
        <w:jc w:val="both"/>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Normal"/>
        <w:spacing w:lineRule="auto" w:line="360"/>
        <w:jc w:val="center"/>
        <w:rPr>
          <w:rFonts w:ascii="Arial" w:hAnsi="Arial" w:cs="Arial"/>
          <w:b/>
          <w:b/>
        </w:rPr>
      </w:pPr>
      <w:r>
        <w:rPr>
          <w:rFonts w:cs="Arial" w:ascii="Arial" w:hAnsi="Arial"/>
          <w:b/>
          <w:smallCaps/>
        </w:rPr>
        <w:t>Programa de Tomografía Axial Computada de Cuerp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Fundamentos de la imagen radiológica y sus limitaciones. Fundamentos de la metodología de Tomografía Axial Computada. Reconstrucción de imágenes. Unidad de Hounsfield. Tamaño de Pixel. Evolución de los tomógrafos; tomógrafos de 1° generación, de 2° , de 3° y de 4° generación. Tomógrafos ultrarrápidos. Tomógrafo Espiral o Helicoidal. Características técnicas. Aplicaciones; resultados. Ventajas; limitaciones. Componentes de un tomógrafo. Selección de la técnica y dosis de radiación. Resolución espacial y de contraste. Artefactos. Calibración y control de calidad. Generadores de Rayos X. Detectores. Camilla y gantry. Variables de la imagen. Resolución espacial. Radiografía digital. Reconstrucción multiplanar. Reformateo tridimensional. Imágenes de energía dual. Magnificación. Dosis de radiación en los pacientes y evolución general, al personal y al feto. Imágenes de Tomografía computada, pixel, poxel, valores de atenuación. Preparación del paciente. Control respiratorio, posicionado. Sustancias de contraste para refuerzo, contraste gastrointestinal. Refuerzo vascular. Indicaciones. Medios de contraste intravasculares. Técnicas de administración. Otros agentes de contraste. Técnicas tomográficas para el examen de pacientes post-traumáticos. Protocolos de estudio en las diferentes region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Tema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omografía computada intervencionista. Biopsias percutáneas. Selección de la aguja. Agujas de aspiración. Agujas cortantes. Técnicas de entander y de la aguja doble. Biopsia angulada. Complicaciones. Biopsias de tórax, pulmón, de mediastino, de hígado, de páncreas, de pelvis, de retroperitoneo, de glándulas paratiroides, de glándulas adrenales y riñones, de alteraciones pelvianas, óseas. Procedimientos terapéuticos. Drenajes de abscesos. Indicaciones. Técnica. Rutas de abordaje. Elección, colocación y manejo de catéteres. Resultado de complicaciones. Drenaje de abscesos, seudoquistes. Nefrostomías percutáneas. Tratamiento del dolor. Neurolo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Radiología del oído. Técnicas radiográficas convencionales. </w:t>
      </w:r>
      <w:r>
        <w:rPr>
          <w:rFonts w:cs="Arial" w:ascii="Arial" w:hAnsi="Arial"/>
          <w:lang w:val="en-US"/>
        </w:rPr>
        <w:t xml:space="preserve">Posición de Stenvers, Hirtz, Towne, Chousse III, Chousse IV. </w:t>
      </w:r>
      <w:r>
        <w:rPr>
          <w:rFonts w:cs="Arial" w:ascii="Arial" w:hAnsi="Arial"/>
        </w:rPr>
        <w:t>Tomografía computada de alta resolución. Anatomía normal del oído interno, del oído medio</w:t>
      </w:r>
      <w:r>
        <w:rPr>
          <w:rFonts w:cs="Arial" w:ascii="Arial" w:hAnsi="Arial"/>
          <w:b/>
        </w:rPr>
        <w:t xml:space="preserve"> </w:t>
      </w:r>
      <w:r>
        <w:rPr>
          <w:rFonts w:cs="Arial" w:ascii="Arial" w:hAnsi="Arial"/>
        </w:rPr>
        <w:t>y del conducto auditivo externo. Neumatización del temporal. Cisternografía gaseosa y tomografía computada. Anomalías congénitas. Trauma. Enfermedad inflamatoria. Mastoiditis. Otitis aguda, crónica, fístula laberíntica. Petrocitis aguda. Otitis media adhesiva y tímpano esclerosis. Colesteotoma congénito. Hemangioma. Histiocitosis X. Neuroma acústico. Tumor glómico. Neoplasias primarias y secundarias. Cambios post operatorios. Enfermedad de Menier. Otoesclero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Senos paranasales. Anatomía y técnicas de examen. Radiografías convencionales. Tomografía lineal, computada. Anatomía normal. Infecciones. Mucoceles. Tumores. Evaluación post operatoria. Fracturas. Lesiones fibro óseas. Radiología de la nariz. Técnicas radiográficas. Politomografía. Tomografía computada. Anatomía. Anormalidad del desarrollo. Tumores. Papilomas. Tum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lignos, etc. Radiología del maxilar inferior. Radiología convencional, computada. Trauma. Enfermedad periodontal. Molares retenidos. Odontomas. Osteomas. Tumor odontogénico. Ameloblastoma. Tumor epitelial odontogénico calcificado. Mixoma odontogénico. Osteogénesis imperfecta. Osteopetrosis. Displasia fibrosa. Enfermedad de Paget. Fibroma osificante del hueso. Sarcoma osteogénico. Mixoma. Linfoma. Tumor de células gigantes. Tumores metastásicos. Figuración témporomandibular. Anatomía. Teratomas del desarrollo. Técnicas radiográficas convencionales. Tomografía lineal, computada. Artrografía. Alteraciones intracapsulares, extracapsulares, osteoartritis, artritis reumatoidea. Trau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natomía de la unión cráneo vertebral. Técnicas radiológicas convencionales, radiología simple, tomografía computada. Cramen magnum, clivus y hueso occipital. Tomografía computada de la unión cráneo vertebral. Patología. Anomalías occipito atlanto axoideas. Displasia ósea del foramen magnum. Malformaciones de Chiari. Siringomielia. Enfermedades desmielinizantes y atróficas. Vasculares, artritis reumatoidea, pseudotumor, infecciones. Orofaringe, laringe y tráquea superior. Anatomía. Movimientos respiratorios. Radiografías convencionales. Faringograma contrastado. Tomografía lineal. Laringografía con tomografía computada. Adenoides. Atrofia. Disnea del sueño. Quiste de Thornwaldt. Otitis maligna externa. Mucomicosis. Fibroma angio juvenil. Tumores de las glándulas salivales. Paragangliomas. Schwannomas. Tumores malignos. Anormalidades congénitas de laringe. Estenosis congénita. Hendidura laríngea. Laringomalacia. Laringocele. Tumores benignos y malignos. Lesiones  inflamatorias agudas y crónicas. Enfermedades neurológicas. Patología de la lengua y del piso de la boca. Parálisis del hipogloso. Tiroides lingual. Quiste tirogloso. Dermoide. Hiperplasia linfoide. Infección. Trauma. Ránula. Hemangioma. Mioblastoma. Enfermedad amiloide. Carcinoma de la lengua. Tiroides. Bocio difuso. Tejido tiroideo aberrante. Nódulos solitarios. Quistes. Glándula multinodular. Lesiones malignas. Paratiroides. Glándulas salivales. Anatomía normal. Radiología convencional. Sialografía y tomografía computada. Síndrome de Schwefen. Sialectasias. Estenosis. Litiasis. Tumores y quis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V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Patología de la columna y de la médula espinal. Médula anclada. Racimos espinales. Meningocele. Mielomeningocele. Hemimielocele. Mielomeningoceles post operatorios. Diastematomielia. Lipoma intradural, espinal. Lipo mielomeningocele. Fibrolipoma de filum terminal. Meningocele sacro anterior. Meningoceles laterales. Quiste aracnoideo. Divertículos aracnoideos. Síndrome de la regresión caudal. Acondroplasia. Neurofibromatosis.  Alteraciones  traumáticas.  Hernias  de  discos.  Estenosis del conducto raquídeo. Congénitos y adquiridos. La columna post operatoria. Discitis. Espóndilolisis. Espóndilolistesis. Tuberculosis. Infecciones por hongos, parasitarias. Tumores intramedulares, intradurales, extramedulares y extradu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V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T.A.C. gastrointestinal. Esófago. Anatomía C.T. Técnica de examen. Patología (Tumores malignos y benignos. Várices. Anomalías congénitas). Estómago. Anatomía C.T. Técnica de examen. Patología (tumores malignos y benignos. Lesiones inflamatorias.  Várices. Anomalías congénitas). Intestino delgado. Anatomía C.T. Técnica de examen. Patología (Tumores. Inflamatorias. Isquem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c.). Colon. Anatomía C.T. técnica de examen. Patología (Tumores. Inflamatorias. Obstrucción. Enfermedad diverticular.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I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ígado. Anatomía C.T. técnica de examen. Patología. Enfermedades hepáticas difusas. Quistes hepáticos. Neoplasias hepáticas (Benignas. Malignas) (Lesiones secundarias). Masas inflamatorias (Piogénicas, Fúngicas, Parasitarias, etc.). Enfermedades vasculares. Trauma. Vía biliar. Anatomía C.T. técnica de examen. Patología. Anomalías congénitas (Quistes coledocianos. Colédococele. Enfermedad de Caroli). Colecistosis Hiperblásicas. Neoplasias. Colecistolitiasis. Colecistitis. Neoplasias Vía biliar. Inflamaciones Vía Biliar. (Colangitis ascendente, esclerosante, piogénica recurrente). Litiasis coledoc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áncreas. Anatomía C.T. técnica de examen. Patología. Pancreatitis Aguda (Hallazgos C.T., complicaciones). Pancreatitis Crónica. Neoplasias (Tumores Primarios. Tumores Secund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Riñón. Anatomía C.T. Renal. Perirrenal. Técnicas de examen. Patología. Masas renales. Quistes. Tumores sólidos. Tumores secundarios. Tumores pelvis renal y uréter. Enfermedades neoplásicas. Cálculos uretrales, renales. Trauma renal. Infección. Uropatía obstructiva. Falla renal. Isquemia. Lesiones congénitas. Glándulas adrenales. Anatomía C.T. técnica examen. Patología. Alteraciones corticales (Cushing, hiperplasia cortical congénita, Aldoteronismo primario, Hipoadrenalismo. Adenoma y Carcinoma no funcionante. Mielolipoma. Alteraciones medulares (Feocromocitoma. Neuroblastoma). Tumores secundarios. Quistes adrenales. Misceláneas  (Infecciones. Hemorragia). Bazo. Anatomía C.T. técnica de examen. Patología. Variantes anatómicas. Trauma. Infección. Infarto. Lesiones quísticas. Tumores malignos. Hipertensión por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Retroperitoneo y estructuras linfovasculares. Anatomía C.T. técnica de examen. Patología. </w:t>
      </w:r>
      <w:r>
        <w:rPr>
          <w:rFonts w:cs="Arial" w:ascii="Arial" w:hAnsi="Arial"/>
          <w:b/>
        </w:rPr>
        <w:t>Linfática</w:t>
      </w:r>
      <w:r>
        <w:rPr>
          <w:rFonts w:cs="Arial" w:ascii="Arial" w:hAnsi="Arial"/>
        </w:rPr>
        <w:t xml:space="preserve">. Linfoma. Neoplasias Testiculares. Neoplasias pélvicas. Linfadenopatías </w:t>
      </w:r>
    </w:p>
    <w:p>
      <w:pPr>
        <w:pStyle w:val="Normal"/>
        <w:spacing w:lineRule="auto" w:line="360"/>
        <w:jc w:val="both"/>
        <w:rPr/>
      </w:pPr>
      <w:r>
        <w:rPr>
          <w:rFonts w:cs="Arial" w:ascii="Arial" w:hAnsi="Arial"/>
        </w:rPr>
        <w:t xml:space="preserve">benignas. </w:t>
      </w:r>
      <w:r>
        <w:rPr>
          <w:rFonts w:cs="Arial" w:ascii="Arial" w:hAnsi="Arial"/>
          <w:b/>
        </w:rPr>
        <w:t xml:space="preserve">Aorta. </w:t>
      </w:r>
      <w:r>
        <w:rPr>
          <w:rFonts w:cs="Arial" w:ascii="Arial" w:hAnsi="Arial"/>
        </w:rPr>
        <w:t xml:space="preserve">Arterioesclerosis. Aneurisma. Disección. </w:t>
      </w:r>
      <w:r>
        <w:rPr>
          <w:rFonts w:cs="Arial" w:ascii="Arial" w:hAnsi="Arial"/>
          <w:b/>
        </w:rPr>
        <w:t>Cava.</w:t>
      </w:r>
      <w:r>
        <w:rPr>
          <w:rFonts w:cs="Arial" w:ascii="Arial" w:hAnsi="Arial"/>
        </w:rPr>
        <w:t xml:space="preserve"> Variantes congénitas. Trombosis. </w:t>
      </w:r>
      <w:r>
        <w:rPr>
          <w:rFonts w:cs="Arial" w:ascii="Arial" w:hAnsi="Arial"/>
          <w:b/>
        </w:rPr>
        <w:t>Retroperitoneo</w:t>
      </w:r>
      <w:r>
        <w:rPr>
          <w:rFonts w:cs="Arial" w:ascii="Arial" w:hAnsi="Arial"/>
        </w:rPr>
        <w:t>. Fibrosis retroperitoneal. Hemorragia. Abscesos. Tum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 X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avidad peritoneal y mesenterio. Anatomía C.T. técnica de examen. Patología. Peritoneo. Líquido intraperitoneal. Abscesos intraperitoneales. Masas peritoneales y epiploicas. Aire intraperitoneal libre. Patología del saco menor. Mesenterio. Linfadenopatía. Neoplasias. Enfermedad inflamatoria. Trauma. Abs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ma X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Pelvis. Anatomía C.T. técnica de examen. Patología. Vejiga urinaria. Enfermedades benignas. </w:t>
      </w:r>
    </w:p>
    <w:p>
      <w:pPr>
        <w:pStyle w:val="Normal"/>
        <w:spacing w:lineRule="auto" w:line="360"/>
        <w:jc w:val="both"/>
        <w:rPr>
          <w:rFonts w:ascii="Arial" w:hAnsi="Arial" w:cs="Arial"/>
        </w:rPr>
      </w:pPr>
      <w:r>
        <w:rPr>
          <w:rFonts w:cs="Arial" w:ascii="Arial" w:hAnsi="Arial"/>
        </w:rPr>
        <w:t>Enfermedades malignas. Próstata. Enfermedades benignas. Enfermedades malignas. Testículo. Testículos no descendidos. Enfermedades testiculares benignas. Enfermedades testiculares malignas. Ovario. Tumores ováricos benignos. Quistes ováricos. Abscesos tubováricos. Tumores ováricos malignos. Utero. Anomalías uterinas. Tumores benignos. Tumores malignos. Vagina C.A. células escamosas. Rabdomiosarco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ma X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ejidos blandos. Meningocele anterior. Tumor dermoide. Bursitis ilipsoas. Colecciones líquidas. Ascitis. Hematomas. Abs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8000"/>
      <w:sz w:val="28"/>
    </w:rPr>
  </w:style>
  <w:style w:type="paragraph" w:styleId="Heading6">
    <w:name w:val="Heading 6"/>
    <w:basedOn w:val="Normal"/>
    <w:next w:val="Normal"/>
    <w:qFormat/>
    <w:pPr>
      <w:keepNext w:val="true"/>
      <w:numPr>
        <w:ilvl w:val="5"/>
        <w:numId w:val="1"/>
      </w:numPr>
      <w:spacing w:lineRule="auto" w:line="360"/>
      <w:jc w:val="both"/>
      <w:outlineLvl w:val="5"/>
    </w:pPr>
    <w:rPr>
      <w:rFonts w:ascii="Humnst777 BT" w:hAnsi="Humnst777 BT" w:cs="Humnst777 BT"/>
      <w:b/>
      <w:color w:val="CC99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0:16:00Z</dcterms:created>
  <dc:creator>Vale</dc:creator>
  <dc:description/>
  <dc:language>en-US</dc:language>
  <cp:lastModifiedBy>Vale</cp:lastModifiedBy>
  <dcterms:modified xsi:type="dcterms:W3CDTF">2003-12-30T00:17:00Z</dcterms:modified>
  <cp:revision>2</cp:revision>
  <dc:subject/>
  <dc:title> </dc:title>
</cp:coreProperties>
</file>